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Los abajo firmantes muestran su desacuerdo con la obligatoriedad de compra de la segunda plaza de garaje en las promociones de viviendas sorteadas el pasado 30 de enero de 2008 en Torrejón de Ardoz, Madrid. Así mismo, muestran su desacuerdo con la subida del precio del módulo en el caso de alquiler, con y sin opción a compra, y la reducción del tiempo de alquiler de 25 a 10 años, así como a la utilización del vacío legal atacando así el sentido y espíritu de vivienda de protección.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tbl>
      <w:tblPr>
        <w:tblW w:w="9060" w:type="dxa"/>
        <w:jc w:val="left"/>
        <w:tblInd w:w="-23" w:type="dxa"/>
        <w:tblLayout w:type="fixed"/>
        <w:tblCellMar>
          <w:top w:w="0" w:type="dxa"/>
          <w:left w:w="70" w:type="dxa"/>
          <w:bottom w:w="0" w:type="dxa"/>
          <w:right w:w="70" w:type="dxa"/>
        </w:tblCellMar>
      </w:tblPr>
      <w:tblGrid>
        <w:gridCol w:w="4660"/>
        <w:gridCol w:w="2420"/>
        <w:gridCol w:w="1980"/>
      </w:tblGrid>
      <w:tr>
        <w:trPr>
          <w:trHeight w:val="405" w:hRule="atLeast"/>
        </w:trPr>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OMBRE Y APELLIDOS</w:t>
            </w:r>
          </w:p>
        </w:tc>
        <w:tc>
          <w:tcPr>
            <w:tcW w:w="2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D.N.I. </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IRMA</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2" w:hRule="atLeast"/>
        </w:trPr>
        <w:tc>
          <w:tcPr>
            <w:tcW w:w="4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sectPr>
      <w:type w:val="nextPage"/>
      <w:pgSz w:w="11906" w:h="16838"/>
      <w:pgMar w:left="1701" w:right="1701"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1:00Z</dcterms:created>
  <dc:creator>KILOLASI</dc:creator>
  <dc:description/>
  <cp:keywords/>
  <dc:language>en-US</dc:language>
  <cp:lastModifiedBy>KILOLASI</cp:lastModifiedBy>
  <dcterms:modified xsi:type="dcterms:W3CDTF">2008-09-09T12:51:00Z</dcterms:modified>
  <cp:revision>1</cp:revision>
  <dc:subject/>
  <dc:title>Los abajo firmantes muestran su desacuerdo con la obligatoriedad de compra de la segunda plaza de garaje en las promociones de viviendas sorteadas el pasado 30 de enero de 2008 en Torrejón de Ardoz, Madrid</dc:title>
</cp:coreProperties>
</file>