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s-ES"/>
        </w:rPr>
        <w:t>DENUNCIAMOS LAS NUMEROSAS IRREGULARIDADES COMETIDAS POR PARTE DE VISOCAN, EMPRESA PROMOTORA DE VIVIENDAS DE PROTECCIÓN OFICIAL (VPO) EN CIUDAD DEL CAMPO:</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0"/>
          <w:szCs w:val="20"/>
          <w:lang w:val="es-ES"/>
        </w:rPr>
      </w:pPr>
      <w:r>
        <w:rPr>
          <w:rFonts w:cs="Arial" w:ascii="Arial" w:hAnsi="Arial"/>
          <w:b/>
          <w:sz w:val="20"/>
          <w:szCs w:val="20"/>
          <w:lang w:val="es-ES"/>
        </w:rPr>
        <w:t>Las  Palmas de G.C. a 18 de junio de 2010</w:t>
      </w:r>
    </w:p>
    <w:p>
      <w:pPr>
        <w:pStyle w:val="Normal"/>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lang w:val="es-ES"/>
        </w:rPr>
      </w:pPr>
      <w:r>
        <w:rPr>
          <w:rFonts w:cs="Arial" w:ascii="Arial" w:hAnsi="Arial"/>
          <w:lang w:val="es-ES"/>
        </w:rPr>
        <w:t>VISOCAN es una empresa pública cuyo único accionista es el Gobierno de Canarias (http://www.visocan.es/empresa.htm) y es la encargada de promover diversas obras de Viviendas de Protección Oficial, entre ellas, las que se están construyendo en Ciudad del Campo. Lo que trata de reflejar este documento son las diversas IRREGULARIDADES y CONTRADICCIONES que se le han presentado a un conjunto de ciudadanos, entre los que me incluyo, que desean adquirir una VPO en Ciudad del Campo.</w:t>
      </w:r>
    </w:p>
    <w:p>
      <w:pPr>
        <w:pStyle w:val="Normal"/>
        <w:jc w:val="both"/>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ASIGNACIÓN NO CONTROLADA DE LAS VIVIENDAS</w:t>
      </w:r>
    </w:p>
    <w:p>
      <w:pPr>
        <w:pStyle w:val="Normal"/>
        <w:jc w:val="both"/>
        <w:rPr>
          <w:rFonts w:ascii="Arial" w:hAnsi="Arial" w:cs="Arial"/>
          <w:sz w:val="22"/>
          <w:szCs w:val="22"/>
          <w:lang w:val="es-ES"/>
        </w:rPr>
      </w:pPr>
      <w:r>
        <w:rPr>
          <w:rFonts w:cs="Arial" w:ascii="Arial" w:hAnsi="Arial"/>
          <w:sz w:val="22"/>
          <w:szCs w:val="22"/>
          <w:lang w:val="es-ES"/>
        </w:rPr>
        <w:t xml:space="preserve">El sistema actual de asignación de las VPO  funciona de la siguiente manera: una vez se está interesado en adquirir una VPO, en Vivienda facilitan un listado de las VPO que se están construyendo en ese momento en Canarias, con los números de teléfono de las promotoras. Una vez decides dónde quieres adquirir la VPO (en mi caso opté por una promoción en Ciudad del Campo, promovida por VISOCAN), llamas a la promotoras y ellos te registran. Pasado un tiempo (meses) te citan para que entregues la documentación que demuestra que cumples criterios (entre otras cosas, no se debe cobrar más de una cierta cantidad anual) y para que elijas la vivienda entre las opciones que ellos te dan. Hay casos, como el mío, en el que cuando me llaman me dicen que sólo quedan pisos que tienen asignada una segunda plazo de garaje, ¿una segunda plaza de garaje?!!! ¿Por qué no puedo elegir otra vivienda? Yo quiero mi vivienda y no esa plaza de garaje adicional, </w:t>
      </w:r>
      <w:r>
        <w:rPr>
          <w:rFonts w:cs="Arial" w:ascii="Arial" w:hAnsi="Arial"/>
          <w:b/>
          <w:sz w:val="22"/>
          <w:szCs w:val="22"/>
          <w:lang w:val="es-ES"/>
        </w:rPr>
        <w:t>¿con qué criterio se asignan las viviendas y por qué cuando voy yo a elegir mi vivienda no tengo opciones suficient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lang w:val="es-ES"/>
        </w:rPr>
      </w:pPr>
      <w:r>
        <w:rPr>
          <w:rFonts w:cs="Arial" w:ascii="Arial" w:hAnsi="Arial"/>
          <w:b/>
          <w:lang w:val="es-ES"/>
        </w:rPr>
        <w:t>OBLIGATORIEDAD DE ADQUIRIR UNA SEGUNDA PLAZA DE GARAJE FUERA DE LAS CONDICIONES DE VPO PARA ACCEDER A PISOS ALTOS.</w:t>
      </w:r>
    </w:p>
    <w:p>
      <w:pPr>
        <w:pStyle w:val="Normal"/>
        <w:jc w:val="both"/>
        <w:rPr>
          <w:rFonts w:ascii="Arial" w:hAnsi="Arial" w:cs="Arial"/>
          <w:sz w:val="22"/>
          <w:szCs w:val="22"/>
          <w:lang w:val="es-ES"/>
        </w:rPr>
      </w:pPr>
      <w:r>
        <w:rPr>
          <w:rFonts w:cs="Arial" w:ascii="Arial" w:hAnsi="Arial"/>
          <w:sz w:val="22"/>
          <w:szCs w:val="22"/>
          <w:lang w:val="es-ES"/>
        </w:rPr>
        <w:t xml:space="preserve">Para ciertos pisos, los más demandados normalmente por ser los más altos, Visocan dice que hoy que comprar OBLIGATORIAMENTE una segunda plaza de garaje. Esta segunda plaza de garaje se ha de pagar al contado en el momento de firmar el contrato de compra-venta (además de pagar 18.000 € al contado para reserva de la vivienda). Esta segunda plaza de garaje está fuera de las condiciones de VPO, es decir, hay que pagar IGIC por ella. Además, te dicen que no pueden asegurarte el lugar donde va a estar ubicada esa plaza de garaje, siendo muy probable que te toque en un edificio diferente al que está tu vivienda. Por cierto, el precio de esa plaza de garaje en aquel entonces (allá por el 2006) era de 20.000€ </w:t>
      </w:r>
      <w:r>
        <w:rPr>
          <w:rFonts w:cs="Arial" w:ascii="Arial" w:hAnsi="Arial"/>
          <w:b/>
          <w:sz w:val="22"/>
          <w:szCs w:val="22"/>
          <w:lang w:val="es-ES"/>
        </w:rPr>
        <w:t>¿Que tengo que comprar una segunda plaza de garaje cuya ubicación es desconocida y pagarla al contado? ¿Qué tengo que pagar 18.000€+20.000€ al contado para poder reservar una VPO siendo una persona que no puede superar ciertos ingresos para poder acceder a ella?</w:t>
      </w:r>
      <w:r>
        <w:rPr>
          <w:rFonts w:cs="Arial" w:ascii="Arial" w:hAnsi="Arial"/>
          <w:sz w:val="22"/>
          <w:szCs w:val="22"/>
          <w:lang w:val="es-ES"/>
        </w:rPr>
        <w:t xml:space="preserve"> ¿He de ser rico o pobre para aspirar a esta VPO? Muchos vecinos tuvieron que comprar esta segunda plaza de garaje y para poder pagarla, tuvieron que pedir préstamos personales al banco… Esos préstamos ya están pagados, con sus correspondientes intereses, y todavía no tenemos las viviendas debido al retraso por parte de VISOCAN.</w:t>
      </w:r>
    </w:p>
    <w:p>
      <w:pPr>
        <w:pStyle w:val="Normal"/>
        <w:rPr>
          <w:rFonts w:ascii="Arial" w:hAnsi="Arial" w:cs="Arial"/>
          <w:b/>
          <w:b/>
          <w:lang w:val="es-ES"/>
        </w:rPr>
      </w:pPr>
      <w:r>
        <w:rPr>
          <w:rFonts w:cs="Arial" w:ascii="Arial" w:hAnsi="Arial"/>
          <w:b/>
          <w:lang w:val="es-ES"/>
        </w:rPr>
        <w:t>OBLIGATORIEDAD DE FIRMAR LA HIPOTECA CON LA ENTIDAD ‘LA CAJA DE CANARIAS’, CON LA OFICINA DE ‘TAMARACEITE’</w:t>
      </w:r>
    </w:p>
    <w:p>
      <w:pPr>
        <w:pStyle w:val="Normal"/>
        <w:jc w:val="both"/>
        <w:rPr>
          <w:rFonts w:ascii="Arial" w:hAnsi="Arial" w:cs="Arial"/>
          <w:sz w:val="22"/>
          <w:szCs w:val="22"/>
          <w:lang w:val="es-ES"/>
        </w:rPr>
      </w:pPr>
      <w:r>
        <w:rPr>
          <w:rFonts w:cs="Arial" w:ascii="Arial" w:hAnsi="Arial"/>
          <w:sz w:val="22"/>
          <w:szCs w:val="22"/>
          <w:lang w:val="es-ES"/>
        </w:rPr>
        <w:t xml:space="preserve">Por si no fuera poco lo que me cuentan hasta el momento, me dicen que mi hipoteca tiene que ser contratada OBLIGATORIAMENTE con la entidad LA CAJA DE CANARIAS y además ha de hacerse en la oficina que esta entidad tienen en barrio de Tamaraceite. </w:t>
      </w:r>
      <w:r>
        <w:rPr>
          <w:rFonts w:cs="Arial" w:ascii="Arial" w:hAnsi="Arial"/>
          <w:b/>
          <w:sz w:val="22"/>
          <w:szCs w:val="22"/>
          <w:lang w:val="es-ES"/>
        </w:rPr>
        <w:t>¿Qué pasa si yo no quiero no soy o no quiero ser cliente de esta entidad? ¿Qué pasa si ellos me deniegan la hipoteca pero otra entidad me la acepta?</w:t>
      </w:r>
      <w:r>
        <w:rPr>
          <w:rFonts w:cs="Arial" w:ascii="Arial" w:hAnsi="Arial"/>
          <w:sz w:val="22"/>
          <w:szCs w:val="22"/>
          <w:lang w:val="es-ES"/>
        </w:rPr>
        <w:t xml:space="preserve"> Según VISOCAN, el cambiarte de entidad hace que pierdas TODAS las ayudas que se te dan por adquirir una VPO. Si La Caja de Canarias te deniega la hipoteca, lo sentimos pero no puedes acceder a tu vivienda, ¿Como?!!!!!!!!!!!!!! Tras haber realizado esta consulta en Vivienda, me dicen allí que no es cierto que tenga que firmar con una entidad en concreto, basta con firmar con una entidad que esté involucrada en la financiación de VPOs, ¿nos está engañando </w:t>
      </w:r>
      <w:r>
        <w:rPr>
          <w:rFonts w:cs="Arial" w:ascii="Arial" w:hAnsi="Arial"/>
          <w:b/>
          <w:sz w:val="22"/>
          <w:szCs w:val="22"/>
          <w:lang w:val="es-ES"/>
        </w:rPr>
        <w:t xml:space="preserve">VISOCAN, </w:t>
      </w:r>
      <w:r>
        <w:rPr>
          <w:rFonts w:cs="Arial" w:ascii="Arial" w:hAnsi="Arial"/>
          <w:sz w:val="22"/>
          <w:szCs w:val="22"/>
          <w:lang w:val="es-ES"/>
        </w:rPr>
        <w:t>‘nuestra’ empresa del Gobierno de Canaria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lang w:val="es-ES"/>
        </w:rPr>
      </w:pPr>
      <w:r>
        <w:rPr>
          <w:rFonts w:cs="Arial" w:ascii="Arial" w:hAnsi="Arial"/>
          <w:b/>
          <w:lang w:val="es-ES"/>
        </w:rPr>
        <w:t>SEGURO DE HOGAR, VALE, ¿SEGURO DE VIDA?, ¿¿¿¿¿¿SEGURO DE IMPAGO DE 1.800€???!!! CONDICIONES ABUSIVAS POR PARTE DE LA CAJA DE CANARIAS’</w:t>
      </w:r>
    </w:p>
    <w:p>
      <w:pPr>
        <w:pStyle w:val="Normal"/>
        <w:jc w:val="both"/>
        <w:rPr>
          <w:rFonts w:ascii="Arial" w:hAnsi="Arial" w:cs="Arial"/>
          <w:sz w:val="22"/>
          <w:szCs w:val="22"/>
          <w:lang w:val="es-ES"/>
        </w:rPr>
      </w:pPr>
      <w:r>
        <w:rPr>
          <w:rFonts w:cs="Arial" w:ascii="Arial" w:hAnsi="Arial"/>
          <w:sz w:val="22"/>
          <w:szCs w:val="22"/>
          <w:lang w:val="es-ES"/>
        </w:rPr>
        <w:t xml:space="preserve">Cuando la Caja de Canarias recibe la orden por parte de Visocan, ésta te cita para que entregues la documentación necesaria (últimas nóminas, contrato de trabajo…) para estudiar si te dan la hipoteca o no. Cual fue mi sorpresa (y la de mis vecinos) cuando me cuentan los de la caja que tenía que contratar de forma OBLIGATORIA tres seguros: El de Hogar, el de Vida y el de Protección frente a Impago. Según tenía entendido, el seguro de Hogar lo obliga la ley, el de Vida no es obligatorio pero se ha extendido como casi un estándar pero… ¿y el de impago? Me dicen que este seguro ha de pagarse en el momento de la firma de la hipoteca y que cuesta 1.800€ aproximadamente ¿queeeee? Si no pago ese seguro, no puedo optar a la hipoteca. </w:t>
      </w:r>
      <w:r>
        <w:rPr>
          <w:rFonts w:cs="Arial" w:ascii="Arial" w:hAnsi="Arial"/>
          <w:b/>
          <w:sz w:val="22"/>
          <w:szCs w:val="22"/>
          <w:lang w:val="es-ES"/>
        </w:rPr>
        <w:t>O sea que, tengo que venir forzado a esta entidad y además me obligan a pagar un seguro que se sacan de la manga y que otros vecinos que tienen VPOs con otras entidades no han de pagar</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lang w:val="es-ES"/>
        </w:rPr>
      </w:pPr>
      <w:r>
        <w:rPr>
          <w:rFonts w:cs="Arial" w:ascii="Arial" w:hAnsi="Arial"/>
          <w:b/>
          <w:lang w:val="es-ES"/>
        </w:rPr>
        <w:t>NO SE NOS MUESTRA LAS VIVIENDAS</w:t>
      </w:r>
    </w:p>
    <w:p>
      <w:pPr>
        <w:pStyle w:val="Normal"/>
        <w:jc w:val="both"/>
        <w:rPr/>
      </w:pPr>
      <w:r>
        <w:rPr>
          <w:rFonts w:cs="Arial" w:ascii="Arial" w:hAnsi="Arial"/>
          <w:sz w:val="22"/>
          <w:szCs w:val="22"/>
          <w:lang w:val="es-ES"/>
        </w:rPr>
        <w:t xml:space="preserve">Inicialmente se nos decía que no se nos iba a mostrar las viviendas. Y por más que insistimos nos decían que esto no era posible, </w:t>
      </w:r>
      <w:r>
        <w:rPr>
          <w:rFonts w:cs="Arial" w:ascii="Arial" w:hAnsi="Arial"/>
          <w:b/>
          <w:sz w:val="22"/>
          <w:szCs w:val="22"/>
          <w:lang w:val="es-ES"/>
        </w:rPr>
        <w:t>¿Qué vamos a comprar una viviendas y que no se nos va a mostrar hasta que no firmemos la hipoteca? ¿Pero ustedes están locos?</w:t>
      </w:r>
      <w:r>
        <w:rPr>
          <w:rFonts w:cs="Arial" w:ascii="Arial" w:hAnsi="Arial"/>
          <w:sz w:val="22"/>
          <w:szCs w:val="22"/>
          <w:lang w:val="es-ES"/>
        </w:rPr>
        <w:t xml:space="preserve"> Quizás por las presiones que estamos ejerciendo los vecinos, muy recientemente se nos ha comenzado a citar para que veamos la vivienda por primera vez en todo este tiemp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lang w:val="es-ES"/>
        </w:rPr>
        <w:t>RETRASO EN LA ENTREGA DE LAS VIVIENDAS. NOS DAN MULTITUD DE LARGAS NO JUSTIFICADAS.</w:t>
      </w:r>
    </w:p>
    <w:p>
      <w:pPr>
        <w:pStyle w:val="Normal"/>
        <w:jc w:val="both"/>
        <w:rPr>
          <w:rFonts w:ascii="Arial" w:hAnsi="Arial" w:cs="Arial"/>
          <w:sz w:val="22"/>
          <w:szCs w:val="22"/>
          <w:lang w:val="es-ES"/>
        </w:rPr>
      </w:pPr>
      <w:r>
        <w:rPr>
          <w:rFonts w:cs="Arial" w:ascii="Arial" w:hAnsi="Arial"/>
          <w:sz w:val="22"/>
          <w:szCs w:val="22"/>
          <w:lang w:val="es-ES"/>
        </w:rPr>
        <w:t xml:space="preserve">El contrato de compraventa lo firmamos muchos en el 2008, a partir de esa fecha hemos recibido innumerables largas a la hora de entregarnos las viviendas. Nos daban una fecha y cuando se iba acercando, te ponían una excusa y te daban otra fecha… Así llevamos batallando mucho tiempo. A muchos de nosotros nos ha condicionado nuestra vida personal este echo ya que no sabes que hacer, si coger vacaciones o no, si optar por otra vivienda habiendo entregado un dinero… Los plazos para finalizar la obra acababan en octubre del 2008 pero tras VISOCAN haber pedido una prórroga, se ha alargado este plazo hasta el 15 de Junio de 2010. </w:t>
      </w:r>
      <w:r>
        <w:rPr>
          <w:rFonts w:cs="Arial" w:ascii="Arial" w:hAnsi="Arial"/>
          <w:b/>
          <w:sz w:val="22"/>
          <w:szCs w:val="22"/>
          <w:lang w:val="es-ES"/>
        </w:rPr>
        <w:t>A DÍA DE HOY PODEMOS AFIRMAR QUE VISOCAN ESTÁ INCUMPLIENDO LAS PLAZOS LEGALMENTE ESTABLECIDOS.</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Firmado: </w:t>
      </w:r>
      <w:r>
        <w:rPr>
          <w:rFonts w:cs="Arial" w:ascii="Arial" w:hAnsi="Arial"/>
          <w:b/>
          <w:sz w:val="22"/>
          <w:szCs w:val="22"/>
          <w:lang w:val="es-ES"/>
        </w:rPr>
        <w:t>Los vecinos afect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29:00Z</dcterms:created>
  <dc:creator>herrea7</dc:creator>
  <dc:description/>
  <cp:keywords/>
  <dc:language>en-US</dc:language>
  <cp:lastModifiedBy>.</cp:lastModifiedBy>
  <dcterms:modified xsi:type="dcterms:W3CDTF">2010-06-17T19:57:00Z</dcterms:modified>
  <cp:revision>13</cp:revision>
  <dc:subject/>
  <dc:title>DENUNCIAMOS LAS SIGUIENTES IRREGULARIDADES COMETIDAS POR PARTE DE VISOCAN, EMPRESA PROMOTORA DE VIVIENDAS DE PROTECCIÓN OFICIAL (VPO) EN CIUDAD DEL CAMPO:</dc:title>
</cp:coreProperties>
</file>